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办公用品及非电网零星物资选购专区商品稽查结果公示</w:t>
      </w:r>
    </w:p>
    <w:p>
      <w:pPr>
        <w:pStyle w:val="Normal"/>
        <w:widowControl/>
        <w:spacing w:lineRule="exact" w:line="5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年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期）</w:t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为加强办公用品及非电网零星物资选购专区（以下简称“专区”）办公类物资商品管理，专区开展商品稽查（包括价格和基本信息稽查）工作，商品稽查标准参照《办公类物资上架审核工作指南》（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下简称“指南”）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期稽查出违规商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件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件超范围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件基本信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息违规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件价格违规。对违规商品进行冻结、下架处理，基本信息违规商品明细见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超范围商品明细见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价格违规明细见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bCs/>
            <w:sz w:val="32"/>
            <w:szCs w:val="32"/>
            <w:lang w:val="en-US" w:eastAsia="zh-CN"/>
          </w:rPr>
          <w:t>如对稽查结果有异议，请在三天的公示期内，即</w:t>
        </w:r>
        <w:r>
          <w:rPr>
            <w:rStyle w:val="InternetLink"/>
            <w:rFonts w:eastAsia="仿宋_GB2312" w:cs="仿宋_GB2312" w:ascii="仿宋_GB2312" w:hAnsi="仿宋_GB2312"/>
            <w:bCs/>
            <w:sz w:val="32"/>
            <w:szCs w:val="32"/>
            <w:lang w:val="en-US" w:eastAsia="zh-CN"/>
          </w:rPr>
          <w:t>2022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32"/>
            <w:szCs w:val="32"/>
            <w:lang w:val="en-US" w:eastAsia="zh-CN"/>
          </w:rPr>
          <w:t>11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sz w:val="32"/>
            <w:szCs w:val="32"/>
            <w:lang w:val="en-US" w:eastAsia="zh-CN"/>
          </w:rPr>
          <w:t>日至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32"/>
            <w:szCs w:val="32"/>
            <w:lang w:val="en-US" w:eastAsia="zh-CN"/>
          </w:rPr>
          <w:t>2022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32"/>
            <w:szCs w:val="32"/>
            <w:lang w:val="en-US" w:eastAsia="zh-CN"/>
          </w:rPr>
          <w:t>11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32"/>
            <w:szCs w:val="32"/>
            <w:lang w:val="en-US" w:eastAsia="zh-CN"/>
          </w:rPr>
          <w:t>11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sz w:val="32"/>
            <w:szCs w:val="32"/>
            <w:lang w:val="en-US" w:eastAsia="zh-CN"/>
          </w:rPr>
          <w:t>日，以书面形式反馈至电子邮箱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32"/>
            <w:szCs w:val="32"/>
            <w:lang w:val="en-US" w:eastAsia="zh-CN"/>
          </w:rPr>
          <w:t>b_esgcc@sgdt.sgcc.com.cn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widowControl/>
        <w:spacing w:lineRule="exact" w:line="580"/>
        <w:ind w:firstLine="645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表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基本信息违规商品明细</w:t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40"/>
        <w:gridCol w:w="2945"/>
        <w:gridCol w:w="885"/>
        <w:gridCol w:w="1350"/>
        <w:gridCol w:w="1040"/>
        <w:gridCol w:w="1220"/>
        <w:gridCol w:w="1450"/>
        <w:gridCol w:w="1178"/>
      </w:tblGrid>
      <w:tr>
        <w:trPr>
          <w:tblHeader w:val="true"/>
          <w:trHeight w:val="23" w:hRule="atLeast"/>
        </w:trPr>
        <w:tc>
          <w:tcPr>
            <w:tcW w:w="5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编号</w:t>
            </w:r>
          </w:p>
        </w:tc>
        <w:tc>
          <w:tcPr>
            <w:tcW w:w="2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类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区价格（元）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规类型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规原因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稽查时间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4478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Ricoh) M C250FWB 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激光 自动双面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传真 多功能一体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一体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集团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8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不一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页出现“有偿服务”与专区不符的信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3233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deli) 511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强力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蓝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博集团股份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不一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页型号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与产品名称不一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0114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辉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OHUIZAOMIN) OHJW5172-B  12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强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h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h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弱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11.1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白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5700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便式防爆强光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1.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持工作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博集团股份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9.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不一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页缺少名称相关信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2827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deli) 977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五层 桌面文件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桌面文件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先未来科技集团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不一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页颜色为灰色，与产品名称不一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3587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欣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-CH320SBK 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适用惠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P1525N CP1525N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碳粉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通集团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不一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页适用机型与产品名称不一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3632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brother) LC599XL-BK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量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墨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通集团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不一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页文字描述打印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，与产品名称不一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0032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惠乐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8018-5 90*50mm 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筒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齐心集团股份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不一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页有京东标志以及与专区不符的发货、售后信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8906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惠乐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8018-5 90*50mm 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筒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泰博（上海）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不一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页有京东标志以及与专区不符的发货、售后信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11813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L 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Q≤5000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室外机支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配件（分体壁挂、分体柜式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不一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页文字描述“适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匹空调的室外机支架”，与产品名称不一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446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brother) ADS-22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扫描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集团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9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不一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图体现京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与供应商信息不一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4409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CHUNGHWA) 101 2B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铅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集团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不一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页体现与专区不符的发货信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01976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虎光风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GFX-706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3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IP32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DC3.7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6000K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LED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高能工作灯 头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灯（头灯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集团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不一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页体现与专区不符的运费险信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3497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欣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ycolo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R-7100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 适用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00Cn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硒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通集团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.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不一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页打印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，与产品名称不一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3607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格之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T-CH280Cplus+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量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 适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400 M401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等 硒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通集团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不一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页打印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，与产品名称不一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1127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格之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T-CH280Cplus+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量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 适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400 M401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等 硒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晨光科力普办公用品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.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不一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页打印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，与产品名称不一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3314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EE DSJ-S5 4G 2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 高清防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fi 2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英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执法记录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摄像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博集团股份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1.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不一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页内存容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+64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与产品名称不一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4414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ilan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L-50S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头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φ7mm*5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激光定位 智能自动 财务凭证装订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装订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集团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不一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页体现京东下单等与专区不符的信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4429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Epson) DS-97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馈纸式 扫描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集团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不一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页体现有偿服务组合与专区不符的信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4607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Midea) GE1703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干烧功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时保温 电水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集团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.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不一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页为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，与产品名称不一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0060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洛菲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T-86QX1  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英寸 电子互动演示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互动演示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博集团股份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不一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页型号与产品名称不一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01973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虎光风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G-7268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IP65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AC220V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5000K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卤灯 防眩通路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照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集团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2.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不一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页型号与产品名称不一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4393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Epson) DS-700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馈纸式 扫描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集团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不一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页型号与产品名称不一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3608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格之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T-C0505Cplus+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量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硒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通集团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.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介绍不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页未体现打印量，不满足信息合规性、一致性要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467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L 65D8 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英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超高清全面屏电视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视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泰博（上海）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介绍不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页缺少文字信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01909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SEVA) SZSW8135-30F 220V3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 d IIC T6 Gb Ex tD A21 IP66 T80°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光源色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 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平台（工作）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爆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集团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介绍不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缺少防爆等级信息，不满足信息完整性、一致性要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01097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华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LEEXL608-XL5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防爆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光源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右、光源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爆固态照明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爆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博集团股份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6.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介绍不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缺少色温信息，不满足信息完整性、一致性要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4357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伊伊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TL-SJT15-ZWRX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鲁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*230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时尚植物羊绒 四件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上套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集团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介绍不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缺少型号信息，不满足信息完整性、一致性要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4788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efon) PLUS TK-7208 24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适用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ASKalfa 3510i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粉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集团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介绍不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确实打印量信息，不满足信息完整性、一致性要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0113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深照紫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J2355-35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便携式泛光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灯（移动灯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博集团股份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6.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介绍不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缺少瓦数信息，不满足信息完整性、一致性要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01088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华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D506-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C2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 照明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光源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左右、光源类型卤钨灯 大型升降式照明装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灯（移动灯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博集团股份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7.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介绍不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缺少色温信息，不满足信息完整性、一致性要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01109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虎光风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G-7279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x3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IP6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航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  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DC24V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6000K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LED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移动工作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灯（移动灯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博集团股份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1.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介绍不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缺少色温信息，不满足信息完整性、一致性要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01076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华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AD503C-II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/8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光源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右、光源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强光工作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灯（移动灯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博集团股份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3.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介绍不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缺少色温信息，不满足信息完整性、一致性要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01098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华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LEEXL608-XL1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防爆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光源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右、光源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爆固态照明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爆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博集团股份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6.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介绍不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缺少色温信息，不满足信息完整性、一致性要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997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乐为 乐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B6185-P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智能自升降方舱照明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灯（自动化灯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博集团股份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99.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介绍不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缺少型号信息，不满足信息完整性、一致性要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0116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OHUIZAOMIN OHSF9159-40W-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办公面板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灯（吸顶灯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博集团股份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1.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介绍不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缺少型号信息，不满足信息完整性、一致性要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9977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海洋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FC8117-GW 200W IP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 d e mb IIC T4 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冷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爆泛光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爆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博集团股份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.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介绍不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缺少型号信息，不满足信息完整性、一致性要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01166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OHUIZAOMIN OHSF9159-36W-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办公面板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灯（吸顶灯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博集团股份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.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介绍不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缺少型号信息，不满足信息完整性、一致性要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3806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COMIX) B2383 3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圆形 磁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具磁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菲斯集团股份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介绍不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页未明确售卖的商品型号，不满足信息一致性要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345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禧天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itylon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-8555 40*45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包 厚实垃圾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菲斯集团股份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介绍不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页未明确售卖的商品型号，不满足信息一致性要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widowControl/>
        <w:spacing w:lineRule="exact" w:line="580"/>
        <w:ind w:firstLine="645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widowControl/>
        <w:spacing w:lineRule="exact" w:line="580"/>
        <w:ind w:firstLine="645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80"/>
        <w:ind w:firstLine="645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80"/>
        <w:ind w:firstLine="645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表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2 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超范围商品明细</w:t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40"/>
        <w:gridCol w:w="2945"/>
        <w:gridCol w:w="885"/>
        <w:gridCol w:w="1350"/>
        <w:gridCol w:w="1040"/>
        <w:gridCol w:w="1320"/>
        <w:gridCol w:w="1320"/>
        <w:gridCol w:w="1208"/>
      </w:tblGrid>
      <w:tr>
        <w:trPr>
          <w:tblHeader w:val="true"/>
          <w:trHeight w:val="23" w:hRule="atLeast"/>
        </w:trPr>
        <w:tc>
          <w:tcPr>
            <w:tcW w:w="5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编号</w:t>
            </w:r>
          </w:p>
        </w:tc>
        <w:tc>
          <w:tcPr>
            <w:tcW w:w="2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类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区价格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规类型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规原因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稽查时间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0038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工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JAGONZN) BGL-03D(T)50W IP65 ExdembⅡCT5 Gb LED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爆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爆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齐心集团股份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范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页体现色温可定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0164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工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JAGONZN) BGL-03D(T)50W IP65 ExdembⅡCT5 Gb LED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爆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爆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泰博（上海）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范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页体现色温可定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0039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工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JAGONZN) GL-16C(X)90W IP65 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薄路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水防尘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尘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齐心集团股份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范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页体现色温可定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01645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工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JAGONZN) GL-16C(X)90W IP65 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薄路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水防尘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尘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泰博（上海）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范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页体现色温可定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01054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工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JAGONZN) GL-02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W IP54 LED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灯（吸顶灯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灯（吸顶灯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博集团股份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.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范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情页体现色温可定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widowControl/>
        <w:spacing w:lineRule="exact" w:line="580"/>
        <w:ind w:firstLine="645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表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价格违规商品明细</w:t>
      </w:r>
    </w:p>
    <w:tbl>
      <w:tblPr>
        <w:tblW w:w="1147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16"/>
        <w:gridCol w:w="950"/>
        <w:gridCol w:w="1280"/>
        <w:gridCol w:w="620"/>
        <w:gridCol w:w="960"/>
        <w:gridCol w:w="705"/>
        <w:gridCol w:w="520"/>
        <w:gridCol w:w="630"/>
        <w:gridCol w:w="510"/>
        <w:gridCol w:w="520"/>
        <w:gridCol w:w="555"/>
        <w:gridCol w:w="750"/>
        <w:gridCol w:w="535"/>
        <w:gridCol w:w="1595"/>
        <w:gridCol w:w="925"/>
      </w:tblGrid>
      <w:tr>
        <w:trPr>
          <w:tblHeader w:val="true"/>
          <w:trHeight w:val="295" w:hRule="atLeast"/>
        </w:trPr>
        <w:tc>
          <w:tcPr>
            <w:tcW w:w="4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编号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类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货商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区价格（元）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扣率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自营（元）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宁自营（元）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美自营（元）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猫官方旗舰店（元）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规类型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规原因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结时间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873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Midea) NDY-LSX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踢脚线地暖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取暖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方盛控股集团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货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.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.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扣率，外部电商平台最低价为天猫自营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26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873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里斯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ARISTON) AC10BE1.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热水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水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方盛控股集团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货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扣率，外部电商平台最低价为京东自营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26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877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FAai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A51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全能旗舰 空气净化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净化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方盛控股集团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货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7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7.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扣率，外部电商平台最低价为天猫自营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9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26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877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FAai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A35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除甲醛除霾除异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智能互联 空气净化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净化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方盛控股集团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货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7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7.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扣率，外部电商平台最低价为天猫自营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26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877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NGFU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YT-SS2  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片 电暖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取暖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方盛控股集团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货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.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.7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扣率，外部电商平台最低价为天猫自营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26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913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Haier) KFR-72LW/06KCA83U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静悦 三级能效 变频冷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匹 智能控制 圆柱立柜式空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雪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奢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柜式空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方盛控股集团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货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7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7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扣率，外部电商平台最低价为苏宁自营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9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26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945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利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Philips) GP910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除味除甲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预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EPA/HES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高效除过敏原 车载净化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净化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方盛控股集团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货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.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.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扣率，外部电商平台最低价为天猫自营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9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26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958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泊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SUPOR ) SF40HC88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饭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方盛控股集团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货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7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7.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扣率，外部电商平台最低价为天猫自营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9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26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436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Ricoh) M 270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纸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多功能黑白复印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光（中国）投资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9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4.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扣率，外部电商平台最低价为天猫自营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4.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27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1181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Lenovo) M8950DNF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Lenovo) M8950DNF 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（北京）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0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6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0.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扣率，外部电商平台最低价为京东自营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69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29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417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Ricoh) IM C20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纸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自动双面输稿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色数码复合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光（中国）投资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9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19.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扣率，外部电商平台最低价为天猫自营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19.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30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877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Ricoh) IM C25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黑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 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M C2000/C25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碳粉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光（中国）投资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.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扣率，外部电商平台最低价为天猫自营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.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30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87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Ricoh) IM C2500H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蓝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 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M C2000/C25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碳粉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光（中国）投资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.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扣率，外部电商平台最低价为天猫自营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.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30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879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Ricoh) IM C2500H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黄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 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M C2000/C25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碳粉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光（中国）投资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.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扣率，外部电商平台最低价为天猫自营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.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30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9880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Ricoh) IM C2500H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红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打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 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M C2000/C25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碳粉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光（中国）投资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.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扣率，外部电商平台最低价为天猫自营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.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30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1274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KARCHER) T 14/1 Classi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干式 吸尘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尘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震坤行工业超市（上海）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货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7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7.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扣率，外部电商平台最低价为京东自营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173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SONY) XR-55A90J 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英寸 电视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震坤行工业超市（上海）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货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49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49.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扣率，外部电商平台最低价为京东自营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99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1744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尼韦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HONEYWELL) KJ310F-P21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㎡ 空气净化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净化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震坤行工业超市（上海）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货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9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9.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扣率，外部电商平台最低价为京东自营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9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1744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尼韦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HONEYWELL) KJ560F-P22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㎡ 空气净化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净化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震坤行工业超市（上海）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货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9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9.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扣率，外部电商平台最低价为京东自营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9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1745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吉之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M-B1-15-3JS 15L 3K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自动上水 开水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水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震坤行工业超市（上海）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货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7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7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扣率，外部电商平台最低价为天猫自营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0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1745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吉之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M-K1D-40CSWA 40L 6K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智能款 不含底座不含净水器 开水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水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震坤行工业超市（上海）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货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5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扣率，外部电商平台最低价为天猫自营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0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1745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X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68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洗地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地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震坤行工业超市（上海）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货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9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9.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扣率，外部电商平台最低价为国美自营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9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1746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Midea) WFS3018Q 3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饭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震坤行工业超市（上海）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货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4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扣率，外部电商平台最低价为京东自营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174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Midea) PF701-50T 5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热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震坤行工业超市（上海）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货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扣率，外部电商平台最低价为京东自营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1747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Midea) PF704C-50G 5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高温消毒多段温控双层防烫 电热水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震坤行工业超市（上海）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货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.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.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扣率，外部电商平台最低价为京东自营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1748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Royalstar) RS-CH04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热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震坤行工业超市（上海）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货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扣率，外部电商平台最低价为京东自营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1748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Panasonic) EH-WNE5D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吹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槟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震坤行工业超市（上海）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货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扣率，外部电商平台最低价为京东自营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175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天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ttleSwa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100VT818WDCLY 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公斤全自动 波轮洗衣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赫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震坤行工业超市（上海）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货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6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6.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扣率，外部电商平台最低价为京东自营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175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天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ttleSwa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G100V88WMUIADY5 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公斤全自动 滚筒洗衣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赫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震坤行工业超市（上海）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货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8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8.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扣率，外部电商平台最低价为京东自营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9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1948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OUjing) OJ-1381E 138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天 除湿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湿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震坤行工业超市（上海）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货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1.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1.7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扣率，外部电商平台最低价为苏宁自营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0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1948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Haier) KFR-50GW/19HDA82U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变频冷暖 二级能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匹 壁挂式空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壁挂式空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震坤行工业超市（上海）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货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扣率，外部电商平台最低价为国美自营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9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1739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KARCHER) NT20/1 Me Classic 20L 1300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吸尘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尘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震坤行工业超市（上海）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货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.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扣率，外部电商平台最低价为京东自营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156" w:after="156"/>
      <w:jc w:val="center"/>
      <w:outlineLvl w:val="0"/>
    </w:pPr>
    <w:rPr>
      <w:rFonts w:ascii="Cambria" w:hAnsi="Cambria" w:eastAsia="方正小标宋简体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14;&#23545;&#31293;&#26597;&#32467;&#26524;&#26377;&#24322;&#35758;&#65292;&#35831;&#22312;&#19977;&#22825;&#30340;&#20844;&#31034;&#26399;&#20869;&#65292;&#21363;2022&#24180;8&#26376;22&#26085;&#33267;2022&#24180;8&#26376;24&#26085;&#65292;&#20197;&#20070;&#38754;&#24418;&#24335;&#21453;&#39304;&#33267;&#30005;&#23376;&#37038;&#31665;dsjyzq2019@163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0:41:00Z</dcterms:created>
  <dc:creator>jiaojing</dc:creator>
  <dc:description/>
  <dc:language>en-US</dc:language>
  <cp:lastModifiedBy>林雅雯</cp:lastModifiedBy>
  <cp:lastPrinted>2022-10-25T11:13:00Z</cp:lastPrinted>
  <dcterms:modified xsi:type="dcterms:W3CDTF">2022-11-09T02:3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6C267B36540E5BA5BA6B072A33B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